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экспертизе справки о цепочке собственников Победителей открытого предварительного отбора на право заключения договора на поставку светильников и комплектующих материалов к ним для нужд 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>
                <w:lang w:val="en-US"/>
              </w:rPr>
              <w:t>9874/</w:t>
            </w:r>
            <w:r>
              <w:rPr/>
              <w:t>ПО-ПВП-Ц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1» января 2017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11</w:t>
            </w:r>
            <w:r>
              <w:rPr/>
              <w:t>» января 2017г.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>9 000 000,00 руб. без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i/>
                <w:i/>
                <w:color w:val="548DD4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ей открытого предварительного отбора на право заключения договора на поставку светильников и комплектующих материалов к ним для нужд АО «Алтайэнергосбыт»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ей открытого предварительного отбора для серии закупок.</w:t>
      </w:r>
    </w:p>
    <w:p>
      <w:pPr>
        <w:pStyle w:val="Normal"/>
        <w:spacing w:before="120" w:after="120"/>
        <w:ind w:firstLine="709"/>
        <w:jc w:val="both"/>
        <w:rPr>
          <w:color w:val="8DB3E2"/>
        </w:rPr>
      </w:pPr>
      <w:r>
        <w:rPr/>
        <w:t>Члены закупочной комиссии изучили поступившую справку о цепочке собственников Победителей открытого  предварительного отбора для серии закупок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 </w:t>
      </w:r>
      <w:r>
        <w:rPr/>
        <w:t>Закупочной комиссии пред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открытого  предварительного отбора для серии закуп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знать следующих Победителей открытого предварительного отбора для серии закупок 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26"/>
              <w:jc w:val="both"/>
              <w:rPr/>
            </w:pPr>
            <w:r>
              <w:rPr/>
              <w:t>ООО «СНАБСИБЭЛЕКТРО» (125319, РФ, г. Москва, ул. Черняховского, д. 16, к. 25, ИНН 7714790036, 62859626);</w:t>
            </w:r>
          </w:p>
        </w:tc>
      </w:tr>
      <w:tr>
        <w:trPr>
          <w:trHeight w:val="47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Индивидуальный предприниматель Юдина Наталья Александровна (656006, г. Барнаул, ул. Лазурная, д. 51, кв. 193, ИНН 222211279963)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385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/>
            </w:pPr>
            <w:r>
              <w:rPr/>
              <w:t>ООО «БАКО+»(649007, Республика Алтай, г. Горно-Алтайск, ул. Ленина, 220, ИНН 0411161678, КПП 041101001);</w:t>
            </w:r>
          </w:p>
        </w:tc>
      </w:tr>
      <w:tr>
        <w:trPr>
          <w:trHeight w:val="385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26"/>
              <w:jc w:val="both"/>
              <w:rPr/>
            </w:pPr>
            <w:r>
              <w:rPr/>
              <w:t>ООО «Интерсвет» (656039, Алтайский край, г. Барнаул, ул. 42 Краснознаменной Бригады, 75, ИНН 2222822968, КПП 222201001)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открытого  предварительного отбора для серии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знать следующих Победителей открытого предварительного отбора для серии закупок 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firstLine="326"/>
              <w:jc w:val="both"/>
              <w:rPr/>
            </w:pPr>
            <w:r>
              <w:rPr/>
              <w:t>ООО «СНАБСИБЭЛЕКТРО» (125319, РФ, г. Москва, ул. Черняховского, д. 16, к. 25, ИНН 7714790036, 62859626);</w:t>
            </w:r>
          </w:p>
        </w:tc>
      </w:tr>
      <w:tr>
        <w:trPr>
          <w:trHeight w:val="47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Индивидуальный предприниматель Юдина Наталья Александровна (656006, г. Барнаул, ул. Лазурная, д. 51, кв. 193, ИНН 222211279963)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385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/>
            </w:pPr>
            <w:r>
              <w:rPr/>
              <w:t>ООО «БАКО+»(649007, Республика Алтай, г. Горно-Алтайск, ул. Ленина, 220, ИНН 0411161678, КПП 041101001);</w:t>
            </w:r>
          </w:p>
        </w:tc>
      </w:tr>
      <w:tr>
        <w:trPr>
          <w:trHeight w:val="385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34" w:firstLine="326"/>
              <w:jc w:val="both"/>
              <w:rPr/>
            </w:pPr>
            <w:r>
              <w:rPr/>
              <w:t>ООО «Интерсвет» (656039, Алтайский край, г. Барнаул, ул. 42 Краснознаменной Бригады, 75, ИНН 2222822968, КПП 222201001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9874/ПО-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ей открытого предварительного отбора на право заключения договора на поставку светильников и комплектующих материалов к ним для нужд 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9874/ПО-ПВП-ЦС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ей открытого предварительного отбора на право заключения договора на поставку светильников и комплектующих материалов к ним для нужд 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4:00Z</dcterms:created>
  <dc:creator/>
  <dc:description/>
  <dc:language>en-US</dc:language>
  <cp:lastModifiedBy/>
  <dcterms:modified xsi:type="dcterms:W3CDTF">2017-01-11T15:07:00Z</dcterms:modified>
  <cp:revision>1</cp:revision>
  <dc:subject/>
  <dc:title>Протокол вскрытия конвертов</dc:title>
</cp:coreProperties>
</file>